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до переліку проведення наукових конферен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роблем вищої освіти і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истемі Міністерства освіти і науки України 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го держав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3060"/>
        <w:gridCol w:w="1980"/>
        <w:gridCol w:w="63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конферен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лад вищої освіти (установа), відповідальний за проведення, адреса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 та термін проведе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стерства, відомства або установи, 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є співорганізаторами зах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 Міжнарод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ково-практич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ференц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лологія та  лінгводидактика в умовах євроінтеграц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алії та перспектив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Херсонський державний університет,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акультет української  філології та журналістики,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федра мовознавства, кафедра української мови,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ідувачка кафедри мовознавства І.В. Гайдаєнко,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73000, м. Херсон,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Університетська, 27,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. 096 32 14 74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TMandych@ksu.ks.u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5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MRevenuk@ksu.ks.u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Херсон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4-15 травня, 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 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ститут болгарської мови імені Любомира Андрейчина Болгарської Академії наук (м. Софія, Болгарія),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лідницький центр асоціації Гельмгольца (м. Гамбург, Німеччина),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ститут славістики Гамбурзького університету (м. Гамбург, Німеччина),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колаївський національний університет імені В.О. Сухомлинського,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дянський державний педагогічний університет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Міжнародна науково-практична конференція «ІКТ в освіті, дослідженнях та індустріальних додатках: інтеграція, гармонізація та трансфер знань» (ICTERI 20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ерсонський державний університет,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ультет комп’ютерних наук, фізики, математики та інформатики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афедра інформатики, програмної інженерії та економічної кібернетики,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кан факультету Н.О. Кушнір,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1022, м. Харків, Майдан Свободи, 4, 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.: 0952794315</w:t>
            </w:r>
          </w:p>
          <w:p>
            <w:pPr>
              <w:pStyle w:val="Normal"/>
              <w:spacing w:lineRule="atLeast" w:line="25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Kushnir@ksu.ks.u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-20 червня 2020 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стерство освіти  України,</w:t>
            </w:r>
          </w:p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ківський національний університет імені В.Н. Каразіна,</w:t>
            </w:r>
          </w:p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ститут інформаційних технологій і засобів навчання НАПН України,</w:t>
            </w:r>
          </w:p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ий національний університет, </w:t>
            </w:r>
          </w:p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ціональний університет «Львівська політехніка»,</w:t>
            </w:r>
          </w:p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ніверситет Альпен-Адріа (м. Клагенфурт, Австрія),</w:t>
            </w:r>
          </w:p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Art Solutions In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Міжнародна науково-практична конференція «Проб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ми і тенденції розвитку сучасної економіки в умовах інтеграційних процесів: теоретичні та практичні аспек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Херсонський державний університет,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ультет економіки і менеджменту,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ідувачка кафедри менеджменту і адміністрування Н.І. Шашкова,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73000, м. Херсон,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Університетська, 27,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. 095 64 83 028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-mail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TetianaKazakova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Херсон,</w:t>
            </w:r>
          </w:p>
          <w:p>
            <w:pPr>
              <w:pStyle w:val="Normal"/>
              <w:spacing w:lineRule="atLeast" w:line="25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жовтня 202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ністерство освіти і науки України, </w:t>
            </w:r>
          </w:p>
          <w:p>
            <w:pPr>
              <w:pStyle w:val="Normal"/>
              <w:autoSpaceDE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рсонський національний технічний університет (м. Херсон),</w:t>
            </w:r>
          </w:p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вано-Франківський національний технічний університет нафти і газу</w:t>
            </w:r>
          </w:p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. Івано-Франківськ),</w:t>
            </w:r>
          </w:p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еський національний політехнічний університет (м. Одеса),</w:t>
            </w:r>
          </w:p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ївський національний економічний університет ім. 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тьмана (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їв),</w:t>
            </w:r>
          </w:p>
          <w:p>
            <w:pPr>
              <w:pStyle w:val="Normal"/>
              <w:autoSpaceDE w:val="false"/>
              <w:spacing w:lineRule="atLeast" w:line="2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олаївський національний аграрний університет (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олаїв),</w:t>
            </w:r>
          </w:p>
          <w:p>
            <w:pPr>
              <w:pStyle w:val="Normal"/>
              <w:autoSpaceDE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еський національний економічний університет (м. Одеса),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жавний університет штату Колорадо (США, 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радо)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іональний, Державний університет штату Нью-Йорк у Потсдамі (США, м. Потсда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украї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із міжнародною участю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ово-практична конференція «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туальні проблеми мистецької освіти в системі вищої шко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Херсонський державний університет,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ультет культури і мистецтв,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федра культурології,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ідувачка кафедри Л.І. Лимаренко,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73000, м. Херсо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л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іверситетська, 2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. (055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-67-71,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-mail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ju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s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Херсон,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 березня 2020 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ститут педагогічної освіти та освіти дорослих НАПН України,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НЗ «Херсонська академія неперервної осві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сеукраїнська науково-практична конференції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 міжнародною участю) «Інтеграція науки і практики в умовах модернізації корекційної освіти Украї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Херсонський державний університет, медичний факультет,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афедра корекційної освіти, 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ідувачка кафедри С.Д. Яковлева,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73000, м. Херсон, вул. Університетська, 27, 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. (055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-67-54,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-mail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Svetlana@ksu.ks.u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Херсон,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-03 квітня 2020 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ністерство освіти і науки України,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ціональний педагогічний університет імені М.П.Драгоманова, Кам’янець-Подільський національний університет імені Івана Огієнка, 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заклад «Південноукраїнський національний педагогічний університет імені К. Д. Ушинсько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науково-практична інтернет-конференеція «Роль інтеграційних процесів у формуванні національних правових систе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сонський державний університе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сторико-юридичний факульте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історії та теорії національного і міжнародного прав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ідувачка кафедри Н.О. Задорожня,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000, м. Херсон,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. Інженера Корсакова, 4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л. 0955509309 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-mail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adorognia@ksu.ks.u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Херс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вітня 202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стерство освіти і науки Україн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сонський факультет Одеського державного університету внутрішніх спра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рноморський національний університет імені Петра Могил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ко-католицький теологічний факультет Пряшевського університе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ше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ччин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тор                                                                                                                                             Олександр СПІВАКОВСЬКИЙ</w:t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andych@ksu.ks.ua" TargetMode="External"/><Relationship Id="rId3" Type="http://schemas.openxmlformats.org/officeDocument/2006/relationships/hyperlink" Target="mailto:MRevenuk@ksu.ks.ua" TargetMode="External"/><Relationship Id="rId4" Type="http://schemas.openxmlformats.org/officeDocument/2006/relationships/hyperlink" Target="mailto:Kushnir@ksu.ks.ua" TargetMode="External"/><Relationship Id="rId5" Type="http://schemas.openxmlformats.org/officeDocument/2006/relationships/hyperlink" Target="mailto:TetianaKazakova@gmail.com" TargetMode="External"/><Relationship Id="rId6" Type="http://schemas.openxmlformats.org/officeDocument/2006/relationships/hyperlink" Target="mailto:djum@ksu.ks.ua" TargetMode="External"/><Relationship Id="rId7" Type="http://schemas.openxmlformats.org/officeDocument/2006/relationships/hyperlink" Target="mailto:Svetlana@ksu.ks.ua" TargetMode="External"/><Relationship Id="rId8" Type="http://schemas.openxmlformats.org/officeDocument/2006/relationships/hyperlink" Target="mailto:Zadorognia@ksu.ks.ua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2:00Z</dcterms:created>
  <dc:creator>VKostiushko</dc:creator>
  <dc:description/>
  <cp:keywords/>
  <dc:language>en-US</dc:language>
  <cp:lastModifiedBy>Ebobrov</cp:lastModifiedBy>
  <cp:lastPrinted>2019-11-05T11:07:00Z</cp:lastPrinted>
  <dcterms:modified xsi:type="dcterms:W3CDTF">2019-12-26T07:55:00Z</dcterms:modified>
  <cp:revision>12</cp:revision>
  <dc:subject/>
  <dc:title/>
</cp:coreProperties>
</file>